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785</wp:posOffset>
            </wp:positionH>
            <wp:positionV relativeFrom="paragraph">
              <wp:posOffset>172085</wp:posOffset>
            </wp:positionV>
            <wp:extent cx="7254240" cy="997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, или паспорта (для лиц, достигших возраста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договор на обучение по дополнительным образовательным программам между родителями (законными представителями) и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bookmark8"/>
      <w:r>
        <w:rPr>
          <w:b/>
          <w:sz w:val="28"/>
          <w:szCs w:val="28"/>
        </w:rPr>
        <w:t>4. Ведение и хранение личного дел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         Формирование личного дела обучающегося осуществляет педагог дополнительного образования и передает методисту по электронной системе учета для оформления паспорта группы и внесения информации в АИС «Электронное образование». Методист по электронной системе учета передает личные дела директору Учреждения 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2. Личные дела обучающихся каждого объединения формируются в одну папку, по группам и по годам обучения.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4.3. Личные дела обучающихся хранятся в кабинете директора.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4.4. Контроль за состоянием личных дел осуществляется заместителем директора по УВР и директором </w:t>
      </w:r>
      <w:r>
        <w:rPr>
          <w:sz w:val="28"/>
          <w:szCs w:val="28"/>
        </w:rPr>
        <w:t>Учреждения</w:t>
      </w:r>
      <w:r>
        <w:rPr>
          <w:rFonts w:eastAsia="MS Mincho;ＭＳ 明朝"/>
          <w:sz w:val="28"/>
          <w:szCs w:val="28"/>
        </w:rPr>
        <w:t xml:space="preserve"> .</w:t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8:00Z</dcterms:created>
  <dc:creator>Admin</dc:creator>
  <dc:description/>
  <cp:keywords/>
  <dc:language>en-US</dc:language>
  <cp:lastModifiedBy>Моисеева</cp:lastModifiedBy>
  <cp:lastPrinted>2016-01-15T17:52:00Z</cp:lastPrinted>
  <dcterms:modified xsi:type="dcterms:W3CDTF">2019-02-14T15:59:00Z</dcterms:modified>
  <cp:revision>13</cp:revision>
  <dc:subject/>
  <dc:title>Положение о ведении личных дел учащихся школы</dc:title>
</cp:coreProperties>
</file>